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幸福美满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 肥妈向善</w:t>
      </w:r>
      <w:r>
        <w:rPr>
          <w:sz w:val="32"/>
          <w:szCs w:val="32"/>
        </w:rPr>
        <w:t>&lt;/p&gt;&lt;p&gt;&lt;img src="/static-img/gl8IHornK9HEiOZOTjOP4Z9sV5zjG5iyyDALgHx_k7NValJo3qBB2H_n9lthes6B.jpg"&gt;&lt;/p&gt;&lt;p&gt;</w:t>
      </w:r>
      <w:r>
        <w:rPr>
          <w:sz w:val="32"/>
          <w:szCs w:val="32"/>
        </w:rPr>
        <w:t>为什么要在大婚晚辰肴菜选用肥妈向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的婚礼中，大婚晚辰是指新娘的父亲带着新娘去新郎家里的那一天。这一天，家族成员和亲朋好友都会聚集在一起，共同庆祝这段美好的爱情。然而，在这个充满喜悦与欢歌的日子里，我们往往忽略了一个至关重要的人物——“肥妈”。她不是别人，就是新娘的母亲。在这特殊的时刻，她不仅要担心孩子们的幸福，还要保证大家都能享受到美味的大餐。</w:t>
      </w:r>
      <w:r>
        <w:rPr>
          <w:sz w:val="32"/>
          <w:szCs w:val="32"/>
        </w:rPr>
        <w:t>&lt;/p&gt;&lt;p&gt;&lt;img src="/static-img/ozgATrp2bnVw3e-qWtgWHp9sV5zjG5iyyDALgHx_k7OlLyO8SQlznMWj0_zJzq7BIwBCj59xsq3GGckExtdnonUUM29aj2FRmhzTAtysl3R2I4H-5wiRS4m78kMUENCRpVocUpB_DK43J7FqvnBIo1ewiAFFtu8H7tk6n0Co2h34lWgdnwYVxY8dv0w_8YBh3qEViWBtAEUxnWdos1M2Aw.jpg"&gt;&lt;/p&gt;&lt;p&gt;</w:t>
      </w:r>
      <w:r>
        <w:rPr>
          <w:sz w:val="32"/>
          <w:szCs w:val="32"/>
        </w:rPr>
        <w:t>什么是肥妈向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肥妈”这个词汇通常用于形容那些身材圆润、性格温暖、烹饪功夫高超的女性。她们不仅会让家中的每一口饭都是香气四溢，更重要的是，她们的心灵慈祥，总能给予周围的人最真挚的情感支持。这种能力，在大婚晚辰上尤为关键，因为它不仅能够缓解紧张和焦虑，也能够让整个家庭聚会更加和谐。</w:t>
      </w:r>
      <w:r>
        <w:rPr>
          <w:sz w:val="32"/>
          <w:szCs w:val="32"/>
        </w:rPr>
        <w:t>&lt;/p&gt;&lt;p&gt;&lt;img src="/static-img/4xlI5pBYsLSKuEv-KuUJTZ9sV5zjG5iyyDALgHx_k7OlLyO8SQlznMWj0_zJzq7BIwBCj59xsq3GGckExtdnonUUM29aj2FRmhzTAtysl3R2I4H-5wiRS4m78kMUENCRpVocUpB_DK43J7FqvnBIo1ewiAFFtu8H7tk6n0Co2h34lWgdnwYVxY8dv0w_8YBh3qEViWBtAEUxnWdos1M2Aw.jpg"&gt;&lt;/p&gt;&lt;p&gt;</w:t>
      </w:r>
      <w:r>
        <w:rPr>
          <w:sz w:val="32"/>
          <w:szCs w:val="32"/>
        </w:rPr>
        <w:t>如何成为大婚晚辰上的肥妈向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那样的“肥妈”，首先需要有一颗愿意服务他人的心。无论是在厨房里忙碌于筹备佳肴，还是在客厅里细心照料宾客，都应该以一种乐观积极的心态面对一切挑战。在准备食物时，不妨尝试一些传统的手艺，比如做成各种色彩斑斓的小吃或是精致华丽的大盘菜，这样既能展现出你的才华，也能让宾客感到惊喜。</w:t>
      </w:r>
      <w:r>
        <w:rPr>
          <w:sz w:val="32"/>
          <w:szCs w:val="32"/>
        </w:rPr>
        <w:t>&lt;/p&gt;&lt;p&gt;&lt;img src="/static-img/mIEfJjmleRMhLBM5v5R9CZ9sV5zjG5iyyDALgHx_k7OlLyO8SQlznMWj0_zJzq7BIwBCj59xsq3GGckExtdnonUUM29aj2FRmhzTAtysl3R2I4H-5wiRS4m78kMUENCRpVocUpB_DK43J7FqvnBIo1ewiAFFtu8H7tk6n0Co2h34lWgdnwYVxY8dv0w_8YBh3qEViWBtAEUxnWdos1M2Aw.jpg"&gt;&lt;/p&gt;&lt;p&gt;</w:t>
      </w:r>
      <w:r>
        <w:rPr>
          <w:sz w:val="32"/>
          <w:szCs w:val="32"/>
        </w:rPr>
        <w:t>在大婚晚辰上如何运用肥妈向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真正的大婚当天，无论环境多么繁忙，你作为那位贤惠且热情好客的地主母親，要确保自己的位置始终站在厨房前线。你可以提前做好大量食材储备，然后根据各位宾客不同的口味进行个性化调整。不忘将自己烹饪过程中的小技巧分享给大家，让每个人都有机会品尝到你独特风味下的美食。</w:t>
      </w:r>
      <w:r>
        <w:rPr>
          <w:sz w:val="32"/>
          <w:szCs w:val="32"/>
        </w:rPr>
        <w:t>&lt;/p&gt;&lt;p&gt;&lt;img src="/static-img/Fhnqw54RNldQ83JsGxd9up9sV5zjG5iyyDALgHx_k7OlLyO8SQlznMWj0_zJzq7BIwBCj59xsq3GGckExtdnonUUM29aj2FRmhzTAtysl3R2I4H-5wiRS4m78kMUENCRpVocUpB_DK43J7FqvnBIo1ewiAFFtu8H7tk6n0Co2h34lWgdnwYVxY8dv0w_8YBh3qEViWBtAEUxnWdos1M2Aw.jpg"&gt;&lt;/p&gt;&lt;p&gt;</w:t>
      </w:r>
      <w:r>
        <w:rPr>
          <w:sz w:val="32"/>
          <w:szCs w:val="32"/>
        </w:rPr>
        <w:t>怎样才能保持那个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样的状态并非易事，它需要持续不断地努力与学习。如果想要长期保持这种角色，那就必须养成良好的习惯，比如定期练习烹饪技巧，不断探索新的食谱，同时也要学会倾听他人的反馈，从中汲取营养。此外，还需注重身体健康，这样才能维持最佳状态，为大家提供更优质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样的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一种行为，可以说是一种生活艺术。一方面，它体现了对家庭责任感以及社会礼仪之重；另一方面，它还展现了一种无私奉献精神，让更多人受益匀均。而且，这样的举动也是文化传承的一部分，有助于将我们的饮食文化流传下去，并继续激发后代人们对美食文化的兴趣与热爱。</w:t>
      </w:r>
      <w:r>
        <w:rPr>
          <w:sz w:val="32"/>
          <w:szCs w:val="32"/>
        </w:rPr>
        <w:t>&lt;/p&gt;&lt;p&gt;&lt;a href = "/doc/550302-</w:t>
      </w:r>
      <w:r>
        <w:rPr>
          <w:sz w:val="32"/>
          <w:szCs w:val="32"/>
        </w:rPr>
        <w:t>大婚晚辰 肥妈向善幸福美满的家庭生活</w:t>
      </w:r>
      <w:r>
        <w:rPr>
          <w:sz w:val="32"/>
          <w:szCs w:val="32"/>
        </w:rPr>
        <w:t>.doc" rel="alternate" download="550302-</w:t>
      </w:r>
      <w:r>
        <w:rPr>
          <w:sz w:val="32"/>
          <w:szCs w:val="32"/>
        </w:rPr>
        <w:t>大婚晚辰 肥妈向善幸福美满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